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38850" cy="251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855345</wp:posOffset>
                </wp:positionV>
                <wp:extent cx="519430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Safeguarding Administ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2.9pt;mso-wrap-distance-left:9.05pt;mso-wrap-distance-right:9.05pt;mso-wrap-distance-top:0pt;mso-wrap-distance-bottom:0pt;margin-top:67.3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  <w:t>Safeguarding Administ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iocese of Carlisle is looking for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afeguarding Administrator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ho will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ovide admin support to the Diocesan Safeguarding Team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rganise and take minutes at meetings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upport with organising the implementation of safeguarding training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Ensure safeguarding training records are correct and up to date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is is </w:t>
      </w:r>
      <w:r>
        <w:rPr>
          <w:rFonts w:cs="Calibri" w:ascii="Calibri" w:hAnsi="Calibri"/>
        </w:rPr>
        <w:t>a part-time position, 16 hours per wee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alary: </w:t>
      </w:r>
      <w:r>
        <w:rPr>
          <w:rFonts w:cs="Calibri" w:ascii="Calibri" w:hAnsi="Calibri"/>
        </w:rPr>
        <w:t>£22,978 + 15% non-contributory pension (pro rata based on 35-hour week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losing date for applications 9am, Thursday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ugust 202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terviews: Tuesday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2024, Church House, Penrit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For an informal conversation, please contact Joanna Van Lachterop (Diocesan Safeguarding Officer) on 07458 016884 or email </w:t>
      </w:r>
      <w:hyperlink r:id="rId3">
        <w:r>
          <w:rPr>
            <w:rStyle w:val="InternetLink"/>
            <w:rFonts w:cs="Calibri" w:ascii="Calibri" w:hAnsi="Calibri"/>
          </w:rPr>
          <w:t>safeguarding.adviser@carlislediocese.org.uk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0345</wp:posOffset>
            </wp:positionH>
            <wp:positionV relativeFrom="paragraph">
              <wp:posOffset>819785</wp:posOffset>
            </wp:positionV>
            <wp:extent cx="914400" cy="1659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he Diocese of Carlisle is committed to safeguarding and promoting the welfare of children, young people and vulnerable adults. All post holders and volunteers are expected to share this commitmen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For the role description &amp; Application form please visit </w:t>
      </w:r>
      <w:hyperlink r:id="rId5">
        <w:r>
          <w:rPr>
            <w:rStyle w:val="InternetLink"/>
            <w:rFonts w:cs="Calibri" w:ascii="Calibri" w:hAnsi="Calibri"/>
          </w:rPr>
          <w:t>https://www.carlislediocese.org.uk/vacancies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2" w:hanging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Futura Light;Courier New" w:hAnsi="Futura Light;Courier New" w:cs="Futura Light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eguarding.adviser@carlislediocese.org.u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carlislediocese.org.uk/vacancies/diocesan-safeguarding-adviso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5:00Z</dcterms:created>
  <dc:creator>eleanor.scott</dc:creator>
  <dc:description/>
  <cp:keywords/>
  <dc:language>en-US</dc:language>
  <cp:lastModifiedBy>Helen Harker</cp:lastModifiedBy>
  <cp:lastPrinted>2021-02-25T12:02:00Z</cp:lastPrinted>
  <dcterms:modified xsi:type="dcterms:W3CDTF">2024-07-17T10:17:00Z</dcterms:modified>
  <cp:revision>9</cp:revision>
  <dc:subject/>
  <dc:title>Diocese of Carlis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9;#Ali Ng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Ali Ng</vt:lpwstr>
  </property>
  <property fmtid="{D5CDD505-2E9C-101B-9397-08002B2CF9AE}" pid="5" name="lcf76f155ced4ddcb4097134ff3c332f">
    <vt:lpwstr/>
  </property>
</Properties>
</file>