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038850" cy="2515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85</wp:posOffset>
                </wp:positionH>
                <wp:positionV relativeFrom="paragraph">
                  <wp:posOffset>855345</wp:posOffset>
                </wp:positionV>
                <wp:extent cx="5194300" cy="92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Administr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72.9pt;mso-wrap-distance-left:9.05pt;mso-wrap-distance-right:9.05pt;mso-wrap-distance-top:0pt;mso-wrap-distance-bottom:0pt;margin-top:67.35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</w:rPr>
                        <w:t>Administr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Diocese of Carlisle is looking for an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Administrator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ho will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Provide efficient &amp; effective admin support to the Dioces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Manage and maintain online systems ensuring data is accurate and up to dat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Oversee end to end administration of processe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Be willing to work between Penrith &amp; Keswick Offices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his is </w:t>
      </w:r>
      <w:r>
        <w:rPr>
          <w:rFonts w:cs="Calibri" w:ascii="Calibri" w:hAnsi="Calibri"/>
        </w:rPr>
        <w:t>a part-time position, 21 hours per week.</w:t>
      </w:r>
    </w:p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1920</wp:posOffset>
            </wp:positionH>
            <wp:positionV relativeFrom="paragraph">
              <wp:posOffset>146050</wp:posOffset>
            </wp:positionV>
            <wp:extent cx="914400" cy="16598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 xml:space="preserve">Salary: </w:t>
      </w:r>
      <w:r>
        <w:rPr>
          <w:rFonts w:cs="Calibri" w:ascii="Calibri" w:hAnsi="Calibri"/>
        </w:rPr>
        <w:t>£21,884.00 pro rata + 15% non-contributory pension</w:t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</w:rPr>
        <w:t>Fixed term until end of August 2024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losing date for applications: 9am Monday 11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December 202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nterviews: Thursday 1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December 2023, Church House, Penrith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 xml:space="preserve">For the role description &amp; Application form please visit </w:t>
      </w:r>
      <w:hyperlink r:id="rId4">
        <w:r>
          <w:rPr>
            <w:rStyle w:val="InternetLink"/>
            <w:rFonts w:cs="Calibri" w:ascii="Calibri" w:hAnsi="Calibri"/>
          </w:rPr>
          <w:t>https://www.carlislediocese.org.uk/vacancies/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72" w:hanging="0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carlislediocese.org.uk/vacancies/diocesan-safeguarding-adviso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7:24:00Z</dcterms:created>
  <dc:creator>eleanor.scott</dc:creator>
  <dc:description/>
  <cp:keywords/>
  <dc:language>en-US</dc:language>
  <cp:lastModifiedBy>Helen Harker</cp:lastModifiedBy>
  <cp:lastPrinted>2021-02-25T12:02:00Z</cp:lastPrinted>
  <dcterms:modified xsi:type="dcterms:W3CDTF">2023-11-23T18:38:00Z</dcterms:modified>
  <cp:revision>3</cp:revision>
  <dc:subject/>
  <dc:title>Diocese of Carlis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9;#Ali Ng</vt:lpwstr>
  </property>
  <property fmtid="{D5CDD505-2E9C-101B-9397-08002B2CF9AE}" pid="3" name="display_urn:schemas-microsoft-com:office:office#SharedWithUsers">
    <vt:lpwstr>Ali Ng</vt:lpwstr>
  </property>
</Properties>
</file>